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体育职业技术学院课程重修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35"/>
        <w:gridCol w:w="230"/>
        <w:gridCol w:w="1856"/>
        <w:gridCol w:w="229"/>
        <w:gridCol w:w="954"/>
        <w:gridCol w:w="672"/>
        <w:gridCol w:w="316"/>
        <w:gridCol w:w="194"/>
        <w:gridCol w:w="551"/>
        <w:gridCol w:w="717"/>
        <w:gridCol w:w="188"/>
        <w:gridCol w:w="1361"/>
        <w:gridCol w:w="112"/>
        <w:gridCol w:w="1661"/>
      </w:tblGrid>
      <w:tr>
        <w:trPr>
          <w:trHeight w:val="630" w:hRule="atLeast"/>
        </w:trPr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109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修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括号内打勾√</w:t>
            </w:r>
          </w:p>
        </w:tc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缓考不及格的学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修课程和专业选修课程考核经一次补考后仍不及格的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考试违纪、作弊、擅自缺考或参加考试不交试卷的学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一学期内缺课累计超过该门课程教学时数三分之一的学生，缺交作业、实验报告累计达到全学期该课程作业总量的三分之一的学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修课程名称（全称）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修课程原开设学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>
          <w:trHeight w:val="48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9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是否同意重修：①同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②不同意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具体情况安排表</w:t>
            </w:r>
          </w:p>
          <w:tbl>
            <w:tblPr>
              <w:tblW w:w="881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1652"/>
              <w:gridCol w:w="1154"/>
              <w:gridCol w:w="1726"/>
              <w:gridCol w:w="1404"/>
              <w:gridCol w:w="1476"/>
            </w:tblGrid>
            <w:tr>
              <w:trPr>
                <w:trHeight w:val="706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重修课程名称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该课程本学期是否开设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随听课班级名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与学生现修课程时间是否冲突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重修课程上课时间和地点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重修方式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经办人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2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6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6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6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重修方式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主要方式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跟随下一个班级听课修读（即插班修读），并跟班考试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辅助方式：</w:t>
            </w:r>
            <w:r>
              <w:rPr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因课程冲突或其它原因无法跟班听课的学生，</w:t>
            </w:r>
            <w:r>
              <w:rPr>
                <w:szCs w:val="21"/>
              </w:rPr>
              <w:t>跟随下一个班级，在教师辅导下自学，</w:t>
            </w:r>
            <w:r>
              <w:rPr>
                <w:sz w:val="24"/>
              </w:rPr>
              <w:t>免听课</w:t>
            </w:r>
            <w:r>
              <w:rPr>
                <w:szCs w:val="21"/>
              </w:rPr>
              <w:t>并跟班考试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组成重修班上课，并单独组织考试。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申请日期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</w:t>
      </w:r>
    </w:p>
    <w:p>
      <w:pPr>
        <w:pStyle w:val="Normal"/>
        <w:ind w:right="210" w:hanging="0"/>
        <w:jc w:val="right"/>
        <w:rPr>
          <w:sz w:val="18"/>
          <w:szCs w:val="18"/>
        </w:rPr>
      </w:pPr>
      <w:r>
        <w:rPr>
          <w:sz w:val="18"/>
          <w:szCs w:val="18"/>
        </w:rPr>
        <w:t>教务处制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重修申请应在每学期开学后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内提出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此表批准同意后一式三份，原件留教务处、学生所在系、申请人各持复印件一份。</w:t>
      </w:r>
    </w:p>
    <w:sectPr>
      <w:type w:val="nextPage"/>
      <w:pgSz w:w="11906" w:h="16838"/>
      <w:pgMar w:left="1588" w:right="851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39:00Z</dcterms:created>
  <dc:creator>微软用户</dc:creator>
  <dc:description/>
  <cp:keywords/>
  <dc:language>en-US</dc:language>
  <cp:lastModifiedBy>刘鸣 </cp:lastModifiedBy>
  <cp:lastPrinted>2011-12-26T10:17:00Z</cp:lastPrinted>
  <dcterms:modified xsi:type="dcterms:W3CDTF">2014-03-11T09:01:00Z</dcterms:modified>
  <cp:revision>35</cp:revision>
  <dc:subject/>
  <dc:title/>
</cp:coreProperties>
</file>